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402705" cy="1165860"/>
                <wp:effectExtent l="736600" t="73660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90246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644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62.15pt;height:149.8pt;mso-wrap-distance-left:9.05pt;mso-wrap-distance-right:9.05pt;mso-wrap-distance-top:0pt;mso-wrap-distance-bottom:10.8pt;margin-top:0pt;mso-position-vertical:top;mso-position-vertical-relative:page;margin-left:16.6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eastAsia="Times New Roman" w:cs="Cambria"/>
                          <w:i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80644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369695</wp:posOffset>
                </wp:positionV>
                <wp:extent cx="5257165" cy="410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10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bookmarkStart w:id="0" w:name="_GoBack"/>
                            <w:r>
                              <w:rPr>
                                <w:sz w:val="48"/>
                                <w:szCs w:val="48"/>
                              </w:rPr>
                              <w:t>COMUNICATO UFFICIALE N°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Sant’Elpidio 26/08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eguito della visura del referto arbitrale si riportano in maniera corretta le ammonizioni dell’incontro Recanatese – Giovane Anco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r>
                              <w:rPr/>
                              <w:t xml:space="preserve">Giocatori che hanno maturato la prima ammonizione: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zzi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i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iotta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esi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ichetti (Recan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23.15pt;mso-wrap-distance-left:9.05pt;mso-wrap-distance-right:9.05pt;mso-wrap-distance-top:0pt;mso-wrap-distance-bottom:0pt;margin-top:107.8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bookmarkStart w:id="2" w:name="_GoBack"/>
                      <w:r>
                        <w:rPr>
                          <w:sz w:val="48"/>
                          <w:szCs w:val="48"/>
                        </w:rPr>
                        <w:t>COMUNICATO UFFICIALE N°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o Sant’Elpidio 26/08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eguito della visura del referto arbitrale si riportano in maniera corretta le ammonizioni dell’incontro Recanatese – Giovane Anco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GoBack"/>
                      <w:r>
                        <w:rPr/>
                        <w:t xml:space="preserve">Giocatori che hanno maturato la prima ammonizione: 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zzi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i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ciotta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nesi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ichetti (Recan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317230</wp:posOffset>
                </wp:positionV>
                <wp:extent cx="6350000" cy="902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02970"/>
                        </a:xfrm>
                        <a:prstGeom prst="rect"/>
                        <a:solidFill>
                          <a:srgbClr val="365F91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9420" cy="657225"/>
                                  <wp:effectExtent l="0" t="0" r="0" b="0"/>
                                  <wp:docPr id="6" name="Immagin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FFFFFF" strokeweight="3pt" style="position:absolute;rotation:-0;width:500pt;height:71.1pt;mso-wrap-distance-left:9.05pt;mso-wrap-distance-right:9.05pt;mso-wrap-distance-top:0pt;mso-wrap-distance-bottom:0pt;margin-top:654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9420" cy="657225"/>
                            <wp:effectExtent l="0" t="0" r="0" b="0"/>
                            <wp:docPr id="7" name="Immagin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7:00Z</dcterms:created>
  <dc:creator>Giusepppe Moreschini</dc:creator>
  <dc:description/>
  <cp:keywords/>
  <dc:language>en-US</dc:language>
  <cp:lastModifiedBy>Giuseppe Moreschini</cp:lastModifiedBy>
  <dcterms:modified xsi:type="dcterms:W3CDTF">2013-08-27T19:19:00Z</dcterms:modified>
  <cp:revision>4</cp:revision>
  <dc:subject/>
  <dc:title/>
</cp:coreProperties>
</file>